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nanciële Commis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ntie:</w:t>
        <w:tab/>
        <w:tab/>
        <w:t>Statuten NBF artikel 22, 23.</w:t>
      </w:r>
    </w:p>
    <w:p>
      <w:pPr>
        <w:pStyle w:val="Normal"/>
        <w:rPr/>
      </w:pPr>
      <w:r>
        <w:rPr/>
        <w:tab/>
        <w:tab/>
        <w:tab/>
        <w:t>Algemeen Reglement artikel 11 en 12.</w:t>
      </w:r>
    </w:p>
    <w:p>
      <w:pPr>
        <w:pStyle w:val="Normal"/>
        <w:rPr/>
      </w:pPr>
      <w:r>
        <w:rPr/>
        <w:t>Benoemd:</w:t>
        <w:tab/>
        <w:tab/>
        <w:t>Door de bondsvergadering voor de duur van twee jaar.</w:t>
      </w:r>
    </w:p>
    <w:p>
      <w:pPr>
        <w:pStyle w:val="Normal"/>
        <w:rPr/>
      </w:pPr>
      <w:r>
        <w:rPr/>
        <w:t>Samenstelling:</w:t>
        <w:tab/>
        <w:t xml:space="preserve">De commissie bestaat uit drie leden en twee plaatsvervangende leden. </w:t>
        <w:tab/>
        <w:tab/>
        <w:tab/>
        <w:t>De commissie benoemt uit haar midden van een voorzitter.</w:t>
      </w:r>
    </w:p>
    <w:p>
      <w:pPr>
        <w:pStyle w:val="Normal"/>
        <w:rPr/>
      </w:pPr>
      <w:r>
        <w:rPr/>
        <w:t>Onverenigbaar:</w:t>
        <w:tab/>
        <w:t xml:space="preserve">Leden van de commissie mogen geen functie in de bestuurlijke en </w:t>
        <w:tab/>
        <w:tab/>
        <w:tab/>
        <w:t xml:space="preserve">wetgevende macht van de NBF bekleden. Hiermee wordt bedoeld dat </w:t>
        <w:tab/>
        <w:tab/>
        <w:tab/>
        <w:t xml:space="preserve">men geen lid mag zijn van het bondsbestuur, een afdelingsbestuur, de </w:t>
        <w:tab/>
        <w:tab/>
        <w:tab/>
        <w:t xml:space="preserve">bondsvergadering (= bondsafgevaardigde) en de afdelingsvergadering </w:t>
        <w:tab/>
        <w:tab/>
        <w:tab/>
        <w:t>(= verenigingsafgevaardigde)</w:t>
      </w:r>
    </w:p>
    <w:p>
      <w:pPr>
        <w:pStyle w:val="Normal"/>
        <w:rPr/>
      </w:pPr>
      <w:r>
        <w:rPr/>
        <w:t>Taken:</w:t>
        <w:tab/>
        <w:tab/>
        <w:tab/>
        <w:t xml:space="preserve">Toezicht houden op het geldelijk beheer van de NBF. </w:t>
      </w:r>
    </w:p>
    <w:p>
      <w:pPr>
        <w:pStyle w:val="Normal"/>
        <w:rPr/>
      </w:pPr>
      <w:r>
        <w:rPr/>
        <w:tab/>
        <w:tab/>
        <w:tab/>
        <w:t>Onderzoeken van de rekening en verantwoording van het bondsbestuur.</w:t>
      </w:r>
    </w:p>
    <w:p>
      <w:pPr>
        <w:pStyle w:val="Normal"/>
        <w:rPr/>
      </w:pPr>
      <w:r>
        <w:rPr/>
        <w:tab/>
        <w:tab/>
        <w:tab/>
        <w:t xml:space="preserve">Adviseren van het bondsbestuur bij het samenstellen van de begroting </w:t>
        <w:tab/>
        <w:tab/>
        <w:tab/>
        <w:t xml:space="preserve">en bij het aanvragen van subsidie. </w:t>
      </w:r>
    </w:p>
    <w:p>
      <w:pPr>
        <w:pStyle w:val="Normal"/>
        <w:rPr/>
      </w:pPr>
      <w:r>
        <w:rPr/>
        <w:tab/>
        <w:tab/>
        <w:tab/>
        <w:t xml:space="preserve">Het op verzoek van het bondsbestuur adviseren in geldelijke </w:t>
        <w:tab/>
        <w:tab/>
        <w:tab/>
        <w:tab/>
        <w:t xml:space="preserve">aangelegenheden die leiden tot inkomsten en/of uitgaven buiten de </w:t>
        <w:tab/>
        <w:tab/>
        <w:tab/>
        <w:t>begroting.</w:t>
      </w:r>
    </w:p>
    <w:p>
      <w:pPr>
        <w:pStyle w:val="Normal"/>
        <w:rPr/>
      </w:pPr>
      <w:r>
        <w:rPr/>
        <w:tab/>
        <w:tab/>
        <w:tab/>
        <w:t>Controle van een periodieke staat van baten en lasten.</w:t>
      </w:r>
    </w:p>
    <w:p>
      <w:pPr>
        <w:pStyle w:val="Normal"/>
        <w:rPr/>
      </w:pPr>
      <w:r>
        <w:rPr/>
        <w:tab/>
        <w:tab/>
        <w:tab/>
        <w:t xml:space="preserve">Tenminste twee maal per jaar vergaderen en voorts zo vaak als het </w:t>
        <w:tab/>
        <w:tab/>
        <w:tab/>
        <w:t>bondsbestuur of de meerderheid van de commissie zulks nodig acht.</w:t>
      </w:r>
    </w:p>
    <w:p>
      <w:pPr>
        <w:pStyle w:val="Normal"/>
        <w:rPr/>
      </w:pPr>
      <w:r>
        <w:rPr/>
        <w:tab/>
        <w:tab/>
        <w:tab/>
        <w:t xml:space="preserve">Deze vergaderingen worden door de penningmeester van het </w:t>
        <w:tab/>
        <w:tab/>
        <w:tab/>
        <w:tab/>
        <w:t>bondsbestuur bijgewoond, tenzij de commissie anders beslist.</w:t>
      </w:r>
    </w:p>
    <w:p>
      <w:pPr>
        <w:pStyle w:val="Normal"/>
        <w:rPr/>
      </w:pPr>
      <w:r>
        <w:rPr/>
        <w:t>Rapportage:</w:t>
        <w:tab/>
        <w:tab/>
        <w:t xml:space="preserve">De commissie rapporteert aan de bondsvergadering met betrekking tot </w:t>
        <w:tab/>
        <w:tab/>
        <w:tab/>
        <w:t>de punten 1 en 2 van het gestelde onder taken.</w:t>
      </w:r>
    </w:p>
    <w:p>
      <w:pPr>
        <w:pStyle w:val="Normal"/>
        <w:rPr/>
      </w:pPr>
      <w:r>
        <w:rPr/>
        <w:t>Informatie-</w:t>
        <w:tab/>
        <w:tab/>
        <w:t xml:space="preserve">Door de zorg van het bondsbureau zal aan alle leden ( 5 )  van de </w:t>
        <w:tab/>
      </w:r>
    </w:p>
    <w:p>
      <w:pPr>
        <w:pStyle w:val="Normal"/>
        <w:rPr/>
      </w:pPr>
      <w:r>
        <w:rPr/>
        <w:t>voorziening:</w:t>
        <w:tab/>
        <w:tab/>
        <w:t>commissie individueel worden toegezonden:</w:t>
      </w:r>
    </w:p>
    <w:p>
      <w:pPr>
        <w:pStyle w:val="Normal"/>
        <w:rPr/>
      </w:pPr>
      <w:r>
        <w:rPr/>
        <w:tab/>
        <w:tab/>
        <w:tab/>
        <w:t>Notulen van bondsvergaderingen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  <w:t xml:space="preserve">“A”- circulaires en alle voor de uitoefening van hun taken </w:t>
        <w:tab/>
        <w:tab/>
        <w:tab/>
        <w:t>noodzakelijke correspondentie/stukk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1:31:00Z</dcterms:created>
  <dc:creator>Administrator</dc:creator>
  <dc:description/>
  <cp:keywords/>
  <dc:language>en-US</dc:language>
  <cp:lastModifiedBy>NBF</cp:lastModifiedBy>
  <dcterms:modified xsi:type="dcterms:W3CDTF">2005-10-31T15:26:00Z</dcterms:modified>
  <cp:revision>2</cp:revision>
  <dc:subject/>
  <dc:title>Financiële Commissie</dc:title>
</cp:coreProperties>
</file>