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e van Bero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tentie:</w:t>
        <w:tab/>
        <w:tab/>
        <w:t>Statuten NBF artikel 22.</w:t>
      </w:r>
    </w:p>
    <w:p>
      <w:pPr>
        <w:pStyle w:val="Normal"/>
        <w:rPr/>
      </w:pPr>
      <w:r>
        <w:rPr/>
        <w:tab/>
        <w:tab/>
        <w:tab/>
        <w:t>Tuchtreglement NBF artikel 5 en volgende.</w:t>
      </w:r>
    </w:p>
    <w:p>
      <w:pPr>
        <w:pStyle w:val="Normal"/>
        <w:rPr/>
      </w:pPr>
      <w:r>
        <w:rPr/>
        <w:t>Benoemd:</w:t>
        <w:tab/>
        <w:tab/>
        <w:t>Door de bondsvergadering voor de duur van drie jaar.</w:t>
      </w:r>
    </w:p>
    <w:p>
      <w:pPr>
        <w:pStyle w:val="Normal"/>
        <w:rPr/>
      </w:pPr>
      <w:r>
        <w:rPr/>
        <w:t>Samenstelling:</w:t>
        <w:tab/>
        <w:t xml:space="preserve">De commissie bestaat uit vijf leden, waaronder de voorzitter, die bij </w:t>
        <w:tab/>
        <w:tab/>
        <w:tab/>
        <w:t xml:space="preserve">voorkeur jurist is. </w:t>
      </w:r>
    </w:p>
    <w:p>
      <w:pPr>
        <w:pStyle w:val="Normal"/>
        <w:rPr/>
      </w:pPr>
      <w:r>
        <w:rPr/>
        <w:tab/>
        <w:tab/>
        <w:tab/>
        <w:t>De voorzitter wordt door de bondsvergadering in functie gekozen.</w:t>
      </w:r>
    </w:p>
    <w:p>
      <w:pPr>
        <w:pStyle w:val="Normal"/>
        <w:rPr/>
      </w:pPr>
      <w:r>
        <w:rPr/>
        <w:t>Onverenigbaar:</w:t>
        <w:tab/>
        <w:t xml:space="preserve">Leden van de commissie kunnen geen deel uitmaken van het </w:t>
        <w:tab/>
        <w:tab/>
        <w:tab/>
        <w:tab/>
        <w:t>bondsbestuur, van een afdelingsbestuur of van de bondsvergadering.</w:t>
      </w:r>
    </w:p>
    <w:p>
      <w:pPr>
        <w:pStyle w:val="Normal"/>
        <w:rPr/>
      </w:pPr>
      <w:r>
        <w:rPr/>
        <w:t>Taken:</w:t>
        <w:tab/>
        <w:tab/>
        <w:tab/>
        <w:t xml:space="preserve">Het, in beroep, kennis nemen van alle zaken welke in eerste aanleg door </w:t>
        <w:tab/>
        <w:tab/>
        <w:tab/>
        <w:t>een tuchtcommissie zijn behandeld.</w:t>
      </w:r>
    </w:p>
    <w:p>
      <w:pPr>
        <w:pStyle w:val="Normal"/>
        <w:rPr/>
      </w:pPr>
      <w:r>
        <w:rPr/>
        <w:tab/>
        <w:tab/>
        <w:tab/>
        <w:t xml:space="preserve">De commissie is bovendien bevoegd, in beroep, kennis te nemen van </w:t>
        <w:tab/>
        <w:tab/>
        <w:tab/>
        <w:t>zaken die door een tuchtcommissie niet in behandeling zijn genomen.</w:t>
      </w:r>
    </w:p>
    <w:p>
      <w:pPr>
        <w:pStyle w:val="Normal"/>
        <w:rPr/>
      </w:pPr>
      <w:r>
        <w:rPr/>
        <w:t>Uitspraak:</w:t>
        <w:tab/>
        <w:tab/>
        <w:t>De commissie doet haar uitspraken conform artikel 30 van het NBF-</w:t>
        <w:tab/>
        <w:tab/>
        <w:tab/>
        <w:t xml:space="preserve">tuchtreglement. De uitspraken van de commissie zijn onherroepelijk en </w:t>
        <w:tab/>
        <w:tab/>
        <w:tab/>
        <w:t>voor alle leden van de NBF bindend.</w:t>
      </w:r>
    </w:p>
    <w:p>
      <w:pPr>
        <w:pStyle w:val="Normal"/>
        <w:rPr/>
      </w:pPr>
      <w:r>
        <w:rPr/>
        <w:t>Informatie-</w:t>
        <w:tab/>
        <w:tab/>
        <w:t xml:space="preserve">Aan de commissie zal door het bondsbureau die informatie worden </w:t>
      </w:r>
    </w:p>
    <w:p>
      <w:pPr>
        <w:pStyle w:val="Normal"/>
        <w:rPr/>
      </w:pPr>
      <w:r>
        <w:rPr/>
        <w:t>voorziening:</w:t>
        <w:tab/>
        <w:tab/>
        <w:t xml:space="preserve">gezonden welke noodzakelijk is voor de uitvoering voor de uitvoering </w:t>
        <w:tab/>
        <w:tab/>
        <w:tab/>
        <w:t>van  haar ta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8:00Z</dcterms:created>
  <dc:creator>Administrator</dc:creator>
  <dc:description/>
  <cp:keywords/>
  <dc:language>en-US</dc:language>
  <cp:lastModifiedBy>Administrator</cp:lastModifiedBy>
  <dcterms:modified xsi:type="dcterms:W3CDTF">2005-10-26T11:21:00Z</dcterms:modified>
  <cp:revision>2</cp:revision>
  <dc:subject/>
  <dc:title>Commissie van Beroep</dc:title>
</cp:coreProperties>
</file>